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MU HİZMET STANDARTLARI TABLOSU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DYA-HALKLA İLİŞKİLER VE PROTOKOL BÜRO AMİRLİĞİ 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İZMET STANDARTLARI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72"/>
        <w:gridCol w:w="4536"/>
        <w:gridCol w:w="24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DA İSTENEN BELGE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AMLAN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EN GEÇ)</w:t>
            </w:r>
          </w:p>
        </w:tc>
      </w:tr>
      <w:tr>
        <w:trPr>
          <w:trHeight w:val="1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lekç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tkili makamlara verilen veya gönderilen dilekçelerde, dilekçe sahibinin adı soyadı ve imzası ile iş veya ikametgâh adresinin bulunması gerekir. İsimsiz fakat iddiaları somut olan başvurular değerlendirmeye alınmaktadır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Gün</w:t>
            </w:r>
          </w:p>
        </w:tc>
      </w:tr>
      <w:tr>
        <w:trPr>
          <w:trHeight w:val="11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İnternete ya da internete bağlı olan herhangi bir ağa bağlı olan herkes mesaj gönderebilir. Müdürlüğümüz internet sitesinde bu adresler mevcuttur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Gün</w:t>
            </w:r>
          </w:p>
        </w:tc>
      </w:tr>
      <w:tr>
        <w:trPr>
          <w:trHeight w:val="16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gi Edin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erçek ve tüzel kişiler için hazırlanan formlar tam ve eksiksiz olarak doldurulmak kaydıyla; Müdürlüğümüze dilekçe olarak 4982 Bilgi Edinme Kanunu kapsamında da talepte bulunabilirler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 İş Günü</w:t>
            </w:r>
          </w:p>
        </w:tc>
      </w:tr>
      <w:tr>
        <w:trPr>
          <w:trHeight w:val="16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İM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1 Sayılı Dilekçe Hakkının Kullanılmasına Dair Kanun çerçevesinde (ihbar-şikâyet-talep), 4982 Sayılı Bilgi Edinme Kanunu çerçevesinde vatandaşlarımız her türlü talep ve isteklerini Cumhurbaşkanlığı İletişim Merkezine (CİMER) sistem üzerinden yapabilirler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gün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13"/>
        <w:gridCol w:w="2106"/>
        <w:gridCol w:w="2901"/>
      </w:tblGrid>
      <w:tr>
        <w:trPr>
          <w:trHeight w:val="30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k Müracaat Y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inci Müracaat Y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t KUR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ref AK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ınıf Emniyet Müdür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 Yardımcı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4 09 30  Dahili- 5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99 78  Dahili- 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8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12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lektronik Ağ: www.kilis.pol.tr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ektronik Ağ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kilis.gov.tr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exact" w:line="240" w:before="20" w:after="20"/>
      <w:ind w:left="720" w:hanging="0"/>
      <w:contextualSpacing/>
    </w:pPr>
    <w:rPr>
      <w:rFonts w:eastAsia="Calibri"/>
      <w:color w:val="000000"/>
      <w:vertAlign w:val="subscript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is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21:00Z</dcterms:created>
  <dc:creator>209940</dc:creator>
  <dc:description/>
  <cp:keywords/>
  <dc:language>en-US</dc:language>
  <cp:lastModifiedBy>MEHMET KÜÇÜKASLAN</cp:lastModifiedBy>
  <cp:lastPrinted>2019-10-30T15:49:00Z</cp:lastPrinted>
  <dcterms:modified xsi:type="dcterms:W3CDTF">2024-08-13T07:21:00Z</dcterms:modified>
  <cp:revision>2</cp:revision>
  <dc:subject/>
  <dc:title>Ek -2</dc:title>
</cp:coreProperties>
</file>